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Министерства связ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массовых коммуникаций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11 N 2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новных потребительских характеристиках регулируемых услуг субъектов естественных монополий в област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рольные сроки устранения повреждений по заявлениям абонентов местной телефонной се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3"/>
        <w:gridCol w:w="2234"/>
        <w:gridCol w:w="1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ды поврежден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уст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анционно-абонентские поврежд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мента поступления заявки на обслуживаемых АТ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еобслуживаемых АТС, в том числе и в случае аварийных ситуац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й срок устранения увеличивается на время проезда до размещения оборудования, но не более контрольных сроков, указанных для типов населенных пунктов в п.2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заявления в нерабочее время повреждения устраняются в указанные контрольные сроки, начина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:00 часов следующего рабочего дня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ые и линейно-абонентские повреждения для типов населенных пунктов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ногоквартирный с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ный секто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: населенные пункты с населением &gt;750 тыс.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: населенные пункты с населением 250-750 тыс.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: населенные пункты с населением 50-250 тыс.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: населенные пункты с населением 3-50 тыс.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: Центры с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: прочие населённые пункт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ок указан без учета заданий по линейно-кабельным повреждениям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овреждения прямых проводов, таксофонов, абонентских телефонных линий, используемых для охранной сигнализации, телефонов спецабонентов, детских и медицинских учреждени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ки до 16:00 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ки после 16:00 ч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едующий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поврежд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онечных устройствах (распределительная коробка, бокс, кабельных ящик, распределительный шкаф) срок считается с 9:00 часов рабочего дня следующего за окончанием контрольного срока линейно-абонентского повреждени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скрытием муфты, без замены пролета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2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4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6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8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2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4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6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8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20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2400х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ной пролета кабеля или вставкой куска кабеля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3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4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6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8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2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4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6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18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2000х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мкость до 2400х2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0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мене более одного пролета кабеля с монтажом дополнительных муфт, контрольный срок увеличивается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 часов за каждую дополнительную муф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овреждений в муфте оптического кабел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сокочастотных кабелях межстанционной связи, в т.ч. при замене пролете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четверочных кабелях межстанционной связ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вязей в поврежденном кабеле при наличии технической возможности путем использования обходной лини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предоставления абонентам обходной связи или связи по временному варианту, продолжительность повреждения учитывается с момента заявления о неисправности до предоставления связи по временному варианту. При массовом повреждении пар одного кабеля исчисление контрольного срока исправления повреждения производится следующим образом: повреждение передается непосредственно в линейно-кабельный цех и контрольных срок исчисляется с 9-00 следующего рабочего дня линейно-кабельного цеха.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2" w:before="0" w:after="240"/>
      <w:jc w:val="right"/>
    </w:pPr>
    <w:rPr>
      <w:rFonts w:ascii="Arial Unicode MS" w:hAnsi="Arial Unicode MS" w:eastAsia="Arial Unicode MS" w:cs="Arial Unicode MS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4:00Z</dcterms:created>
  <dc:creator>Снарская Галина Николаевна</dc:creator>
  <dc:description/>
  <cp:keywords/>
  <dc:language>en-US</dc:language>
  <cp:lastModifiedBy>Снарская Галина Николаевна</cp:lastModifiedBy>
  <dcterms:modified xsi:type="dcterms:W3CDTF">2015-06-02T09:57:00Z</dcterms:modified>
  <cp:revision>4</cp:revision>
  <dc:subject/>
  <dc:title/>
</cp:coreProperties>
</file>